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10"/>
        <w:gridCol w:w="3404"/>
        <w:gridCol w:w="311"/>
        <w:gridCol w:w="1950"/>
        <w:gridCol w:w="311"/>
        <w:gridCol w:w="1167"/>
        <w:gridCol w:w="311"/>
        <w:gridCol w:w="521"/>
        <w:gridCol w:w="311"/>
        <w:gridCol w:w="906"/>
        <w:gridCol w:w="311"/>
        <w:gridCol w:w="367"/>
        <w:gridCol w:w="311"/>
      </w:tblGrid>
      <w:tr>
        <w:trPr>
          <w:trHeight w:val="390" w:hRule="atLeast"/>
        </w:trPr>
        <w:tc>
          <w:tcPr>
            <w:tcW w:w="9395" w:type="dxa"/>
            <w:gridSpan w:val="10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217" w:type="dxa"/>
            <w:gridSpan w:val="2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678" w:type="dxa"/>
            <w:gridSpan w:val="2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9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Kat. Br.</w:t>
            </w:r>
          </w:p>
        </w:tc>
        <w:tc>
          <w:tcPr>
            <w:tcW w:w="3715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ziv udžbenika</w:t>
            </w:r>
          </w:p>
        </w:tc>
        <w:tc>
          <w:tcPr>
            <w:tcW w:w="2261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utor(i)</w:t>
            </w:r>
          </w:p>
        </w:tc>
        <w:tc>
          <w:tcPr>
            <w:tcW w:w="14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rsta izdanja</w:t>
            </w:r>
          </w:p>
        </w:tc>
        <w:tc>
          <w:tcPr>
            <w:tcW w:w="832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Cijena</w:t>
            </w:r>
          </w:p>
        </w:tc>
        <w:tc>
          <w:tcPr>
            <w:tcW w:w="1217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kladnik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KOM</w:t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Osnovna škola - redovni program - 4. razred osnovne škole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MATEMATIKA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61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98</w:t>
            </w:r>
          </w:p>
        </w:tc>
        <w:tc>
          <w:tcPr>
            <w:tcW w:w="37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J SRETNI BROJ 4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 matematike u četvrtom razredu osnovne škole s dodatnim digitalnim sadržajima</w:t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Sanja Jakovljević Rogić, Dubravka Miklec, Graciella Prtajin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PRIRODA I DRUŠTVO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37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74</w:t>
            </w:r>
          </w:p>
        </w:tc>
        <w:tc>
          <w:tcPr>
            <w:tcW w:w="37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STRAŽUJEMO NAŠ SVIJET 4: udžbenik prirode i društva u četvrtom razredu osnovne škole s dodatnim digitalnim sadržajima</w:t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Tamara Kisovar Ivanda, Alena Letina, Zdenko Braičić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udžbenik 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GLAZBENA KULTURA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02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39</w:t>
            </w:r>
          </w:p>
        </w:tc>
        <w:tc>
          <w:tcPr>
            <w:tcW w:w="37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LEGRO 4 : udžbenik glazbene kulture u četvrtom razredu osnovne škole s dodatnim digitalnim sadržajima</w:t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N. Banov, D. Brđanović, S.Frančišković, S. Ivančić, E. Kirchmayer Bilić, A. Martinović, D. Novosel, T. Pehar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udžbenik 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VJERONAUK - IZBORNI PREDMET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59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18</w:t>
            </w:r>
          </w:p>
        </w:tc>
        <w:tc>
          <w:tcPr>
            <w:tcW w:w="37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ROVI VJERE I ZAJEDNIŠTVA: udžbenik za katolički vjeronauk četvrtoga razreda osnovne škole</w:t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Ivica Pažin i Ante Pavlović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Kršćanska sadašnjost 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HRVATSKI JEZIK - KNJIŽEVNOST I JEZIK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99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34</w:t>
            </w:r>
          </w:p>
        </w:tc>
        <w:tc>
          <w:tcPr>
            <w:tcW w:w="37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ZLATNA VRATA 4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ntegrirani radni udžbenik hrvatskoga jezika u četvrtom razredu osnovne škole, 1. i 2. dio s dodatnim digitalnim sadržajima</w:t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Sonja Ivić, Marija Krmpotić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ENGLESKI JEZIK - I. GODINA UČENJA, II. STRANI JEZIK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95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30</w:t>
            </w:r>
          </w:p>
        </w:tc>
        <w:tc>
          <w:tcPr>
            <w:tcW w:w="37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WAY TO GO 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i udžbenik engleskog jezika u četvrtom razredu osnovne škole, 1. godina učenja s dodatnim digitalnim sadržajima</w:t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enny Dooley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JEMAČKI JEZIK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42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22</w:t>
            </w:r>
          </w:p>
        </w:tc>
        <w:tc>
          <w:tcPr>
            <w:tcW w:w="37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UF DIE PLÄTZE, FERTIG, LOS 4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 iz njemačkoga jezika za četvrti razred osnovne škole (četvrta godina učenja)</w:t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inka Štiglmayer Bočkarjov, Irena Pehar Miklenić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udžbenik 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1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s-ES" w:eastAsia="en-US"/>
              </w:rPr>
              <w:t xml:space="preserve">TALIJANSKI JEZIK - I. GODINA UČENJA, II. </w: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STRANI JEZIK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06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43</w:t>
            </w:r>
          </w:p>
        </w:tc>
        <w:tc>
          <w:tcPr>
            <w:tcW w:w="37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AO BIMBI! 4: udžbenik talijanskog jezika u četvrtom razredu osnovne škole, 4. godina učenja s dodatnim digitalnim sadržajimaučenja</w:t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ina Karković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udžbenik 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01" w:type="dxa"/>
            <w:gridSpan w:val="11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INFORMATIKA - IZBORNI PREDMET </w:t>
            </w:r>
          </w:p>
        </w:tc>
        <w:tc>
          <w:tcPr>
            <w:tcW w:w="678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.br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04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ifra</w:t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-SVIJET 4 : radni udžbenik informatike s dodatnim digitalnim sadržajima u četvrtom razredu </w:t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osipa Blagus, Nataša Ljubić Klemše, Ivana Ružić, Mario Stančić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udžbenik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744</w:t>
      </w:r>
    </w:p>
    <w:sectPr>
      <w:type w:val="nextPage"/>
      <w:pgSz w:w="11906" w:h="16838"/>
      <w:pgMar w:left="54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qFormat/>
    <w:rPr>
      <w:b/>
      <w:bCs/>
      <w:sz w:val="27"/>
      <w:szCs w:val="27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47:00Z</dcterms:created>
  <dc:creator>Alfredo M.</dc:creator>
  <dc:description/>
  <cp:keywords/>
  <dc:language>en-US</dc:language>
  <cp:lastModifiedBy>Lorna Velenik Žufić</cp:lastModifiedBy>
  <cp:lastPrinted>2012-07-06T09:28:00Z</cp:lastPrinted>
  <dcterms:modified xsi:type="dcterms:W3CDTF">2023-08-04T20:43:00Z</dcterms:modified>
  <cp:revision>11</cp:revision>
  <dc:subject/>
  <dc:title>ISTRAALF D</dc:title>
</cp:coreProperties>
</file>